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ta da Reunião Extraordinária do Colégio de Procuradores de Justiça do Ministério Público do Estado do Piauí, realizada em 18 de fevereiro de 2011</w:t>
      </w:r>
      <w:r>
        <w:rPr/>
        <w:t>.</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os dezoito dias de fevereiro de dois mil e onze, às 16: 00 horas, na sala de reunião do Colégio de Procuradores de Justiça, localizada a rua Álvaro Mendes, número vinte e dois, noventa e quatro, centro, nesta capital, foi realizada reunião extraordinária do Colégio de Procuradores de Justiça sob a Presidência do Excelentíssimo Senhor Antônio Gonçalves Vieira, Procurador Geral de Justiça, com a presença de treze dos seus membros, sendo eles: Antônio Gonçalves Vieira, Antônio Ivan e Silva, Alípio de Santana Ribeiro,  Teresinha de Jesus Marques, Hosaias Matos de Oliveira, Martha Celina de Oliveira Nunes, Ivaneide Assunção Tavares Rodrigues, Jeromildo Rodrigues Alves, Lenir Gomes dos Santos Galvão, José Ribamar da Costa Assunção, Francisco das Chagas da Costa Neves, Hilo de Almeida Sousa e Teresinha de Jesus Moura Borges Campos. Ausentes os Procuradores de Justiça: Augusto César de Andrade, Antônio de Pádua Ferreira Linhares, Catarina Gadelha Malta de Moura Rufino, Rosângela de Fátima Loureiro Mendes, Norma Alice Cavalcanti Barros Rocha, Fernando Melo Ferro Gomes e Raquel de Nazaré Pinto Costa Normando. Ausências justificadas: Dr. Augusto César de Andrade e Dr. Fernando Melo Ferro Gomes. Seguindo a ordem dos trabalhos determinado pelo artigo 12 do Regimento Interno do Colégio de Procuradores de Justiça ocorreu: I - conferência de quorum e instalação da sessão. O Presidente do Colegiado solicitou que fosse feita a leitura da ata da sessão anterior, a qual, depois de lida, foi aprovada por unanimidade, após algumas ressalvas. II - iniciada a pauta em sessão extraordinária, manifestou- se o Procurador Geral de Justiça pela questão acerca da repercussão do valor do cargo de assessor de procurador de justiça questionado na sessão anterior; foi facultada a palavra à Promotora de Justiça Cléia Fernandes, como representante da Comissão para explanação de questões ligadas a programação orçamentário-financeira, a qual apresentou Slides e fez breve relato da situação orçamentário-financeira do MPPI, dizendo que a </w:t>
      </w:r>
      <w:r>
        <w:rPr>
          <w:bCs/>
        </w:rPr>
        <w:t xml:space="preserve">Proposta </w:t>
      </w:r>
      <w:r>
        <w:rPr>
          <w:b/>
          <w:bCs/>
        </w:rPr>
        <w:t>encaminhada pelo MPPI foi de R$ 145.830.662,05; a Proposta aprovada pela ALEPI foi de R$ 93.990.000,00, sendo que o valor destinado à Procuradoria-Geral de Justiça é de R$ 93.712.825,00; e à Corregedoria-Geral do Ministério Público R$ 277.175,00; ressaltou que o valor das despesas com pessoal e encargos é de R$ 82.711.160,00, o equivalente a 88,26%.</w:t>
      </w:r>
      <w:r>
        <w:rPr>
          <w:bCs/>
        </w:rPr>
        <w:t xml:space="preserve"> Destacou a </w:t>
      </w:r>
      <w:r>
        <w:rPr>
          <w:b/>
          <w:bCs/>
        </w:rPr>
        <w:t>Lei Complementar nº 101/2000</w:t>
      </w:r>
      <w:r>
        <w:rPr>
          <w:bCs/>
        </w:rPr>
        <w:t xml:space="preserve"> (</w:t>
      </w:r>
      <w:r>
        <w:rPr>
          <w:b/>
          <w:bCs/>
        </w:rPr>
        <w:t>Lei de Responsabilidade Fiscal</w:t>
      </w:r>
      <w:r>
        <w:rPr>
          <w:bCs/>
        </w:rPr>
        <w:t xml:space="preserve">), que em seu </w:t>
      </w:r>
      <w:r>
        <w:rPr>
          <w:b/>
          <w:bCs/>
        </w:rPr>
        <w:t>art. 8º</w:t>
      </w:r>
      <w:r>
        <w:rPr>
          <w:bCs/>
        </w:rPr>
        <w:t xml:space="preserve"> assim, dispõe: “</w:t>
      </w:r>
      <w:r>
        <w:rPr>
          <w:b/>
          <w:bCs/>
        </w:rPr>
        <w:t xml:space="preserve">Até trinta dias após a publicação dos orçamentos, nos termos em que dispuser a lei de diretrizes orçamentárias e observado o disposto na alínea </w:t>
      </w:r>
      <w:r>
        <w:rPr>
          <w:b/>
          <w:bCs/>
          <w:i/>
          <w:iCs/>
        </w:rPr>
        <w:t xml:space="preserve">c </w:t>
      </w:r>
      <w:r>
        <w:rPr>
          <w:b/>
          <w:bCs/>
        </w:rPr>
        <w:t>do inciso I do art. 4º, o Poder Executivo estabelecerá a programação financeira e o cronograma de execução mensal de desembolso</w:t>
      </w:r>
      <w:r>
        <w:rPr>
          <w:bCs/>
        </w:rPr>
        <w:t xml:space="preserve">”. Para dar cumprimento ao dispositivo legal, foi editado o </w:t>
      </w:r>
      <w:r>
        <w:rPr>
          <w:b/>
          <w:bCs/>
        </w:rPr>
        <w:t>Ato nº 193/2010</w:t>
      </w:r>
      <w:r>
        <w:rPr>
          <w:bCs/>
        </w:rPr>
        <w:t xml:space="preserve">, determinando a elaboração de Programação Financeira e do Cronograma Mensal de Desembolso da Procuradoria-Geral de Justiça. Por intermédio da </w:t>
      </w:r>
      <w:r>
        <w:rPr>
          <w:b/>
          <w:bCs/>
        </w:rPr>
        <w:t xml:space="preserve">Portaria nº 12/2011 </w:t>
      </w:r>
      <w:r>
        <w:rPr/>
        <w:t>foi constituída comissão para os trabalhos, com os seguintes integrantes</w:t>
      </w:r>
      <w:r>
        <w:rPr>
          <w:bCs/>
        </w:rPr>
        <w:t>: Fernando Ferro Gomes (Coordenador), Antônio Rodrigues de Moura, Cláudia Portela Lopes, Cléia Cristina P. J. Fernandes, José Raulino Castelo Branco Filho, Thadeu Ferreira Soares, Daniel Batista Ferreira Neto, Adriana Ximenes Rodrigues e Sérgio Ricardo Rodrigues Silva. A Programação Financeira da Procuradoria-Geral de Justiça inclui planilhas de despesas com folha de pagamento e despesas de custeio. Também foi elaborado um cronograma de desembolso, com o objetivo de nortear as despesas ao longo do exercício financeiro de 2011. Dentre as principais despesas programadas figuram a garantia de eficácia à Lei Complementar nº 160/2010 a partir do mês de março/2011, proposta aprovada pelo Conselho Superior do Ministério Público; formação de um fundo de reserva para pagamento da metade do 13º salário de 2011 a todos os membros e servidores no mês de junho/2011 e para aumento do subsídio dos membros, após a votação no Congresso Nacional. Em seguida, a Dra. Cláudia Portela, também integrante da Comissão, ressaltou que os servidores do Ministério Público do Estado do Piauí estão desde 2007 sem qualquer alteração salarial, ou seja, nem mesmo o reajuste salarial determinado pela Constituição Federal foi repassado. Em seguida, apresentou a proposta do Procurador-Geral de Justiça para aumento/reajuste dos servidores, tendo afirmado que, no exercício de 2010, as despesas do Ministério Público do Estado do Piauí com pagamento de servidores efetivos e comissionados foi de R$ 8.986.168,90, com a proposta ora apresentada as despesas serão de R$ 9.401.634,44, ou seja, o impacto financeiro anual gerado será de R$ 415.465,54. Destacou que o p</w:t>
      </w:r>
      <w:r>
        <w:rPr>
          <w:b/>
          <w:bCs/>
        </w:rPr>
        <w:t>rojeto de expansão do</w:t>
      </w:r>
      <w:r>
        <w:rPr>
          <w:bCs/>
        </w:rPr>
        <w:t xml:space="preserve"> </w:t>
      </w:r>
      <w:r>
        <w:rPr>
          <w:b/>
          <w:bCs/>
        </w:rPr>
        <w:t>quadro de servidores em 2011 prevê</w:t>
      </w:r>
      <w:r>
        <w:rPr>
          <w:bCs/>
        </w:rPr>
        <w:t xml:space="preserve">: nomeação de treze técnicos do último concurso (março/2011); concurso para vinte servidores (agosto/2011) e encargos sociais; cujo impacto financeiro anual será de </w:t>
      </w:r>
      <w:r>
        <w:rPr>
          <w:b/>
          <w:bCs/>
        </w:rPr>
        <w:t xml:space="preserve">1.127.433,94, </w:t>
      </w:r>
      <w:r>
        <w:rPr/>
        <w:t xml:space="preserve">assim distribuídos: </w:t>
      </w:r>
      <w:r>
        <w:rPr>
          <w:b/>
          <w:bCs/>
        </w:rPr>
        <w:t>R$ 387.417,09</w:t>
      </w:r>
      <w:r>
        <w:rPr/>
        <w:t xml:space="preserve"> para nomeação no mês de março/2011 de 13 (treze) técnicos ministeriais aprovados no último concurso público; </w:t>
      </w:r>
      <w:r>
        <w:rPr>
          <w:b/>
          <w:bCs/>
        </w:rPr>
        <w:t>R$ 491.035,46</w:t>
      </w:r>
      <w:r>
        <w:rPr/>
        <w:t xml:space="preserve"> para nomeação em agosto/2011 de 20 (vinte) servidores aprovados no concurso público a ser realizado; </w:t>
      </w:r>
      <w:r>
        <w:rPr>
          <w:b/>
          <w:bCs/>
        </w:rPr>
        <w:t>R$ 248.035,46</w:t>
      </w:r>
      <w:r>
        <w:rPr/>
        <w:t xml:space="preserve"> decorrente dos encargos sociais. Lembrou aos presentes que recursos do vigente exercício financeiro já suportaram o pagamento de despesas do exercício anterior, 2010, na ordem de R$ 1.900.000,00, e terá, ainda, de suportar a implantação da LC 160/2010, que importará na realização de despesas no valor aproximado de R$ 1.600.000,00. Como se não bastasse, a qualquer momento pode haver alteração no valor do subsídio dos Ministros do Supremo Tribunal Federal, o que, por certo, implicará no aumento de subsídios dos membros do MPPI. Então, diante desse quadro, salientou ser extremamente temerário aumento aos servidores comissionados em percentuais superiores aos previstos na proposta originária.  III – O Dr. Assunção apresentou uma proposta de divisão de aumento em partes iguais; segundo ele um analista não pode ganhar mais do que um assessor de procurador de justiça, eles não são diferentes; o critério deveria ser o de qualificação profissional e não o fato de um ser efetivo e outro comissionado. Em seguida, o Dr. Neves apresentou uma proposta de isonomia entre efetivos e comissionados. Antes de serem colocadas estas duas propostas em votação, o Dr. Vieira colocou em votação a proposta originária, que foi por ele apresentada perante esse Colégio de Procuradores de Justiça. Votaram a favor da proposta originária nove procuradores: Dra. Teresinha de Jesus Marques, Dr. Alípio de Santana Ribeiro, Dr. Jeromildo Rodrigues Alves, Dr. Antônio Ivan e Silva, este com a ressalva de que nossos assessores tenham direito ao aumento proposto; Dr. Hilo de Almeida Sousa,  com a ressalva de que seja discutido novamente na primeira oportunidade o aumento dos assessores, para reparar a injustiça, falou que o aumento dos analistas é por demais justo; Dra Lenir Gomes dos Santos Galvão, Dr. Hosaias Matos de Oliveira, Dra. Teresinha Borges Campos e Dr. Antônio Gonçalves Vieira. Votaram contra a proposta três procuradores: Dra. Martha Celina de Oliveira Nunes, Dr. Francisco das Chagas da Costa Neves e Dr. José Ribamar da Costa Assunção, porque segundo este, a proposta não é criteriosa, desigualou o analista do assessor do procurador de justiça, defende concurso para assessor. A Dra. Ivaneide Assunção Tavares Rodrigues se absteve de votar. Em seguida, foi colocada em votação a proposta que altera a </w:t>
      </w:r>
      <w:r>
        <w:rPr>
          <w:b/>
        </w:rPr>
        <w:t>Lei</w:t>
      </w:r>
      <w:r>
        <w:rPr/>
        <w:t xml:space="preserve"> </w:t>
      </w:r>
      <w:r>
        <w:rPr>
          <w:b/>
        </w:rPr>
        <w:t>nº 7.713/2007</w:t>
      </w:r>
      <w:r>
        <w:rPr/>
        <w:t xml:space="preserve"> que aprova a minuta de Projeto de Lei que propõe aumento salarial para os servidores da Instituição. Votaram favoravelmente a proposta dez procuradores: Dra. Teresinha de Jesus Marques, Dr. Alípio de Santana Ribeiro, Dr. Jeromildo Rodrigues Alves, Dr. Antônio Ivan e Silva, Dra. Martha Celina de Oliveira Nunes, Dr. Hilo de Almeida Sousa, Dra Lenir Gomes dos Santos Galvão, Dr. Hosaias Matos de Oliveira, Dra. Teresinha Borges Campos e Dr. Antônio Gonçalves Vieira. Votaram contra a proposta dois procuradores: Dr. Francisco das Chagas da Costa Neves e Dr. José Ribamar da Costa Assunção. A Dra. Ivaneide Assunção Tavares Rodrigues se absteve de votar. IV - O Dr. Vieira falou das visitas de cortesia que recebeu dos Conselheiros Aquiles Siquara e Cláudio Barros. Nada mais havendo a ser tratado, o Procurador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18 de fevereiro de 2011.</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1417"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sz w:val="64"/>
      <w:szCs w:val="64"/>
      <w:lang w:val="pt-BR" w:bidi="ar-SA" w:eastAsia="zh-CN"/>
    </w:rPr>
  </w:style>
  <w:style w:type="paragraph" w:styleId="PadroLTGliederung2">
    <w:name w:val="Padrão~LT~Gliederung 2"/>
    <w:basedOn w:val="Padro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PadroLTGliederung3">
    <w:name w:val="Padrão~LT~Gliederung 3"/>
    <w:basedOn w:val="Padro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PadroLTGliederung4">
    <w:name w:val="Padrão~LT~Gliederung 4"/>
    <w:basedOn w:val="Padro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PadroLTGliederung5">
    <w:name w:val="Padrão~LT~Gliederung 5"/>
    <w:basedOn w:val="Padro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CCECFF"/>
      <w:sz w:val="88"/>
      <w:szCs w:val="88"/>
      <w:lang w:val="pt-BR" w:bidi="ar-SA" w:eastAsia="zh-C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shadow/>
      <w:color w:val="FFFFFF"/>
      <w:sz w:val="64"/>
      <w:szCs w:val="64"/>
      <w:lang w:val="pt-BR" w:bidi="ar-SA"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pt-BR" w:bidi="ar-SA"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CCECFF"/>
      <w:sz w:val="88"/>
      <w:szCs w:val="88"/>
      <w:lang w:val="pt-BR" w:bidi="ar-SA" w:eastAsia="zh-C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pt-BR" w:bidi="ar-SA"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sz w:val="64"/>
      <w:szCs w:val="64"/>
      <w:lang w:val="pt-BR" w:bidi="ar-SA" w:eastAsia="zh-CN"/>
    </w:rPr>
  </w:style>
  <w:style w:type="paragraph" w:styleId="Estruturadetpicos2">
    <w:name w:val="Estrutura de tópicos 2"/>
    <w:basedOn w:val="Estruturadetpicos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Estruturadetpicos3">
    <w:name w:val="Estrutura de tópicos 3"/>
    <w:basedOn w:val="Estruturadetpicos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Estruturadetpicos4">
    <w:name w:val="Estrutura de tópicos 4"/>
    <w:basedOn w:val="Estruturadetpicos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Estruturadetpicos5">
    <w:name w:val="Estrutura de tópicos 5"/>
    <w:basedOn w:val="Estruturadetpicos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kern w:val="2"/>
      <w:sz w:val="64"/>
      <w:szCs w:val="64"/>
      <w:lang w:val="pt-BR" w:bidi="ar-SA" w:eastAsia="zh-CN"/>
    </w:rPr>
  </w:style>
  <w:style w:type="paragraph" w:styleId="Ttulo1LTGliederung2">
    <w:name w:val="Título1~LT~Gliederung 2"/>
    <w:basedOn w:val="Ttulo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Ttulo1LTGliederung3">
    <w:name w:val="Título1~LT~Gliederung 3"/>
    <w:basedOn w:val="Ttulo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20" w:after="0"/>
      <w:ind w:left="1800" w:right="0" w:hanging="360"/>
    </w:pPr>
    <w:rPr>
      <w:sz w:val="48"/>
      <w:szCs w:val="48"/>
    </w:rPr>
  </w:style>
  <w:style w:type="paragraph" w:styleId="Ttulo1LTGliederung4">
    <w:name w:val="Título1~LT~Gliederung 4"/>
    <w:basedOn w:val="Ttulo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Ttulo1LTGliederung5">
    <w:name w:val="Título1~LT~Gliederung 5"/>
    <w:basedOn w:val="Ttulo1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CCECFF"/>
      <w:kern w:val="2"/>
      <w:sz w:val="88"/>
      <w:szCs w:val="88"/>
      <w:lang w:val="pt-BR" w:bidi="ar-SA"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shadow/>
      <w:color w:val="FFFFFF"/>
      <w:kern w:val="2"/>
      <w:sz w:val="64"/>
      <w:szCs w:val="64"/>
      <w:lang w:val="pt-BR" w:bidi="ar-SA"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pt-BR" w:bidi="ar-SA"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pt-BR" w:bidi="ar-SA"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CCECFF"/>
      <w:sz w:val="88"/>
      <w:szCs w:val="88"/>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7:00Z</dcterms:created>
  <dc:creator>servers</dc:creator>
  <dc:description/>
  <cp:keywords/>
  <dc:language>en-US</dc:language>
  <cp:lastModifiedBy>MPPI</cp:lastModifiedBy>
  <dcterms:modified xsi:type="dcterms:W3CDTF">2011-04-13T12:56:00Z</dcterms:modified>
  <cp:revision>8</cp:revision>
  <dc:subject/>
  <dc:title>Ata da Reunião Ordinária do Colégio de Procuradores de Justiça do Ministério Público do Estado do Piauí, realizada em 06 de dezembro de 2010</dc:title>
</cp:coreProperties>
</file>